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pBdr/>
        <w:spacing w:before="0" w:after="0"/>
        <w:ind w:left="0" w:right="0" w:hanging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Přihláška ke členství ve spolku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World Pheasant Association Czech Republic and Slovakia z. s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8305" cy="403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>Osobní údaje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98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říjmení: </w:t>
      </w:r>
    </w:p>
    <w:p>
      <w:pPr>
        <w:pStyle w:val="Normal"/>
        <w:tabs>
          <w:tab w:val="clear" w:pos="709"/>
          <w:tab w:val="left" w:pos="198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méno: </w:t>
      </w:r>
    </w:p>
    <w:p>
      <w:pPr>
        <w:pStyle w:val="Normal"/>
        <w:tabs>
          <w:tab w:val="clear" w:pos="709"/>
          <w:tab w:val="left" w:pos="198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itul: </w:t>
      </w:r>
    </w:p>
    <w:p>
      <w:pPr>
        <w:pStyle w:val="Normal"/>
        <w:tabs>
          <w:tab w:val="clear" w:pos="709"/>
          <w:tab w:val="left" w:pos="198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2"/>
          <w:szCs w:val="12"/>
        </w:rPr>
        <w:t>(formát: dd.mm.rrrr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>Bydliště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ěsto/Obec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lic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Číslo domu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left"/>
        <w:rPr/>
      </w:pPr>
      <w:r>
        <w:rPr>
          <w:rFonts w:cs="Arial" w:ascii="Arial" w:hAnsi="Arial"/>
        </w:rPr>
        <w:t>PSČ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kres:</w:t>
        <w:tab/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>Kontakty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Telefon:</w:t>
      </w:r>
      <w:r>
        <w:rPr>
          <w:rFonts w:cs="Arial" w:ascii="Arial" w:hAnsi="Arial"/>
          <w:b w:val="false"/>
          <w:bCs w:val="false"/>
          <w:sz w:val="12"/>
          <w:szCs w:val="12"/>
        </w:rPr>
        <w:t>(formát: +420 9XX XXX XXX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E-mail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kype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8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:</w:t>
      </w:r>
    </w:p>
    <w:p>
      <w:pPr>
        <w:pStyle w:val="Normal"/>
        <w:tabs>
          <w:tab w:val="clear" w:pos="709"/>
          <w:tab w:val="left" w:pos="1982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Žadatel tímto žádá o získání členství ve World Pheasant Association Czech Republic and Slovakia z. s. Žadatel souhlasí se stanovami spolku a hodlá se dle svých možností podílet na činnosti spolku a spolupracovat při naplňování jeho cílů. Dále se v případě řádného členství zavazuje platit členské poplatky ve výši schválené členskou schůzí 500,- Kč/21,- € za rok. Členské poplatky se hradí v CZK v ČR bankovním převodem na účet Fio banky číslo: 2800315149/2010 (IBAN: CZ57 2010 0000 0028 0031 5149, BIC: FIOBCZPPXXX), ze zahraničí (včetně SR) v EUR na účet Fio banky číslo: 2202864009/2010 (IBAN: CZ36 2010 0000 0022 0286 4009, BIC: FIOBCZPPXXX) nebo pokladníku sdružení. Účet je transparentní, tj. je možnost transakce sledovat na stránkách Fio banky. (https://ib.fio.cz/ib/transparent?a=2800315149) </w:t>
      </w:r>
    </w:p>
    <w:p>
      <w:pPr>
        <w:pStyle w:val="Normal"/>
        <w:tabs>
          <w:tab w:val="clear" w:pos="709"/>
          <w:tab w:val="left" w:pos="1982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Žadatel svým podpisem souhlasí se správou, zpracováním a uchováváním svých osobních údajů pro vnitřní, administrativní účely zapsaného spolku. Tyto činnosti budou prováděny pouze spolkem v souladu s příslušnými právními předpisy, zejména se zákonem č. 101/2000 Sb. o ochraně osobních údajů, v platném znění. Tento souhlas je poskytnut na dobu, kdy žádá o přijetí do spolku a na dobu členství ve spolku. Žadatel má právo přístupu ke svým osobním údajům, které o něm spolek uchovává, a na jejich opravu, a dále práva stanovená v § 21 zákona o ochraně osobních údajů. Žadatel potvrzuje, že všechny údaje jsou pravdivé a přesné. </w:t>
      </w:r>
    </w:p>
    <w:p>
      <w:pPr>
        <w:pStyle w:val="Normal"/>
        <w:tabs>
          <w:tab w:val="clear" w:pos="709"/>
          <w:tab w:val="left" w:pos="1982" w:leader="none"/>
        </w:tabs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198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V:  </w:t>
      </w:r>
    </w:p>
    <w:p>
      <w:pPr>
        <w:pStyle w:val="Normal"/>
        <w:tabs>
          <w:tab w:val="clear" w:pos="709"/>
          <w:tab w:val="left" w:pos="198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Dne: </w:t>
      </w:r>
    </w:p>
    <w:p>
      <w:pPr>
        <w:pStyle w:val="Normal"/>
        <w:tabs>
          <w:tab w:val="clear" w:pos="709"/>
          <w:tab w:val="left" w:pos="198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8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Podpis: </w:t>
      </w:r>
    </w:p>
    <w:p>
      <w:pPr>
        <w:pStyle w:val="Normal"/>
        <w:tabs>
          <w:tab w:val="clear" w:pos="709"/>
          <w:tab w:val="left" w:pos="198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198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Poznámky: </w:t>
      </w:r>
    </w:p>
    <w:sectPr>
      <w:type w:val="nextPage"/>
      <w:pgSz w:w="11906" w:h="16838"/>
      <w:pgMar w:left="680" w:right="850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0:20Z</dcterms:created>
  <dc:creator/>
  <dc:description/>
  <dc:language>en-US</dc:language>
  <cp:lastModifiedBy/>
  <cp:lastPrinted>2020-12-29T20:08:00Z</cp:lastPrinted>
  <dcterms:modified xsi:type="dcterms:W3CDTF">2024-12-03T20:13:17Z</dcterms:modified>
  <cp:revision>15</cp:revision>
  <dc:subject/>
  <dc:title/>
</cp:coreProperties>
</file>